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183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ana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437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Apfel (Ä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5534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ir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19785" cy="66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Aprikos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62000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Orange (n)</w:t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Apfelsi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3124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iwi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drawing>
                <wp:inline distT="0" distB="0" distL="0" distR="0">
                  <wp:extent cx="962660" cy="73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irsch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7415" cy="72961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Erdbeer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70993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Melo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7570" cy="657860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 Walnuss </w:t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üsse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60071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Zitro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913130" cy="773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raub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7415" cy="685800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Pflaum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3285" cy="742950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Himbeer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56005" cy="786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Blaubeer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9495" cy="781685"/>
                  <wp:effectExtent l="0" t="0" r="0" b="0"/>
                  <wp:docPr id="16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Erdnuss (nüsse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78168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Klementi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9495" cy="693420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Pfirsich (e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103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Nektari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1385" cy="699135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Haselnuss (nüsse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2505" cy="669290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Wassermelon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5235" cy="847090"/>
                  <wp:effectExtent l="0" t="0" r="0" b="0"/>
                  <wp:docPr id="22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Mango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4045" cy="858520"/>
                  <wp:effectExtent l="0" t="0" r="0" b="0"/>
                  <wp:docPr id="23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Ananas (-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38810"/>
                  <wp:effectExtent l="0" t="0" r="0" b="0"/>
                  <wp:docPr id="24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Pampelmus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7100" cy="1231265"/>
                  <wp:effectExtent l="0" t="0" r="0" b="0"/>
                  <wp:docPr id="25" name="Image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(rote) Johannisbeere (n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segolene.ampelogos.com/images/080901_prune_d_ente_1_t.800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fotosearch.fr/bthumb/ICN/ICN101/F0003708.jpg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3:00Z</dcterms:created>
  <dc:creator>Chantal</dc:creator>
  <dc:description/>
  <cp:keywords/>
  <dc:language>en-US</dc:language>
  <cp:lastModifiedBy>Chantal</cp:lastModifiedBy>
  <dcterms:modified xsi:type="dcterms:W3CDTF">2009-10-20T16:31:00Z</dcterms:modified>
  <cp:revision>3</cp:revision>
  <dc:subject/>
  <dc:title/>
</cp:coreProperties>
</file>